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>председателя Контрольно-счетной палаты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1 января по 31 декабря 2016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242"/>
        <w:gridCol w:w="1242"/>
        <w:gridCol w:w="1245"/>
        <w:gridCol w:w="1304"/>
        <w:gridCol w:w="1430"/>
        <w:gridCol w:w="1165"/>
        <w:gridCol w:w="1236"/>
        <w:gridCol w:w="2661"/>
      </w:tblGrid>
      <w:tr>
        <w:trPr/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6 год (руб.)</w:t>
            </w:r>
          </w:p>
        </w:tc>
        <w:tc>
          <w:tcPr>
            <w:tcW w:w="5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точники получения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оторых совершена сделка)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ных (складочных) капиталах организаций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Пет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7 115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7 452,9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е строени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ru Impreza XV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>заместителя председателя Контрольно-счетной палаты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1 января по 31 декабря 2016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587"/>
        <w:gridCol w:w="1408"/>
        <w:gridCol w:w="1058"/>
        <w:gridCol w:w="1234"/>
        <w:gridCol w:w="1237"/>
        <w:gridCol w:w="1584"/>
        <w:gridCol w:w="1059"/>
        <w:gridCol w:w="1240"/>
        <w:gridCol w:w="2693"/>
      </w:tblGrid>
      <w:tr>
        <w:trPr/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6 год (руб.)</w:t>
            </w:r>
          </w:p>
        </w:tc>
        <w:tc>
          <w:tcPr>
            <w:tcW w:w="4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точники получения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оторых совершена сделка)</w:t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его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ных (складочных) капиталах организаций)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енко Алексей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8 457,8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½</w:t>
            </w:r>
            <w:r>
              <w:rPr>
                <w:sz w:val="22"/>
                <w:szCs w:val="22"/>
              </w:rPr>
              <w:t xml:space="preserve"> доли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00,0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3 919,8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½</w:t>
            </w:r>
            <w:r>
              <w:rPr>
                <w:sz w:val="22"/>
                <w:szCs w:val="22"/>
              </w:rPr>
              <w:t xml:space="preserve"> доли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Kug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>аудитора Контрольно-счетной палаты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1 января по 31 декабря 2016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18"/>
        <w:gridCol w:w="1510"/>
        <w:gridCol w:w="86"/>
        <w:gridCol w:w="1066"/>
        <w:gridCol w:w="1062"/>
        <w:gridCol w:w="1598"/>
        <w:gridCol w:w="1322"/>
        <w:gridCol w:w="450"/>
        <w:gridCol w:w="718"/>
        <w:gridCol w:w="170"/>
        <w:gridCol w:w="1069"/>
        <w:gridCol w:w="2652"/>
      </w:tblGrid>
      <w:tr>
        <w:trPr/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6 год (руб.)</w:t>
            </w:r>
          </w:p>
        </w:tc>
        <w:tc>
          <w:tcPr>
            <w:tcW w:w="5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точники получения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оторых совершена сделка)</w:t>
            </w:r>
          </w:p>
        </w:tc>
        <w:tc>
          <w:tcPr>
            <w:tcW w:w="3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его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ных (складочных) капиталах организаций)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нина Светла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 702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0,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275,1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Honda Pilot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летний ребено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летний ребенок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>инспектора аппарата Контрольно-счетной палаты Советского района и членов его семьи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за период с 1 января по 31 декабря 2016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01"/>
        <w:gridCol w:w="2222"/>
        <w:gridCol w:w="1066"/>
        <w:gridCol w:w="888"/>
        <w:gridCol w:w="1239"/>
        <w:gridCol w:w="1419"/>
        <w:gridCol w:w="888"/>
        <w:gridCol w:w="1063"/>
        <w:gridCol w:w="2834"/>
      </w:tblGrid>
      <w:tr>
        <w:trPr/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6 год (руб.)</w:t>
            </w:r>
          </w:p>
        </w:tc>
        <w:tc>
          <w:tcPr>
            <w:tcW w:w="5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точники получения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оторых совершена сделка)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ных (складочных) капиталах организаций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а Наталья Николаевн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732,0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доля в праве общей долевой собственности пропорциональна размеру общей площади квартир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доля в праве общей долевой собственности пропорциональна размеру общей площади квартир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4 671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/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доля в праве общей долевой собственности пропорциональна размеру общей площади квартир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доля в праве общей долевой собственности пропорциональна размеру общей площади квартир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2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Suzuk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Gran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Vitara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25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1,0 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>инспектора аппарата Контрольно-счетной палаты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1 января по 31 декабря 2016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98"/>
        <w:gridCol w:w="1418"/>
        <w:gridCol w:w="1063"/>
        <w:gridCol w:w="1072"/>
        <w:gridCol w:w="1304"/>
        <w:gridCol w:w="1353"/>
        <w:gridCol w:w="1242"/>
        <w:gridCol w:w="1239"/>
        <w:gridCol w:w="2655"/>
      </w:tblGrid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6 год (руб.)</w:t>
            </w:r>
          </w:p>
        </w:tc>
        <w:tc>
          <w:tcPr>
            <w:tcW w:w="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точники получения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оторых совершена сделка)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его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ных (складочных) капиталах организаций)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у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8 959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Mercedes Benz </w:t>
            </w:r>
            <w:r>
              <w:rPr>
                <w:sz w:val="22"/>
                <w:szCs w:val="22"/>
              </w:rPr>
              <w:t>С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летний ребенок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right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 xml:space="preserve">инспектора аппарата Контрольно-счетной палаты Советского района 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1 января по 31 декабря 2016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01"/>
        <w:gridCol w:w="1427"/>
        <w:gridCol w:w="1151"/>
        <w:gridCol w:w="1242"/>
        <w:gridCol w:w="1304"/>
        <w:gridCol w:w="1430"/>
        <w:gridCol w:w="1165"/>
        <w:gridCol w:w="1239"/>
        <w:gridCol w:w="2661"/>
      </w:tblGrid>
      <w:tr>
        <w:trPr/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6 год (руб.)</w:t>
            </w:r>
          </w:p>
        </w:tc>
        <w:tc>
          <w:tcPr>
            <w:tcW w:w="5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точники получения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оторых совершена сделка)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его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2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ных (складочных) капиталах организаций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4 324,2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>инспектора аппарата Контрольно-счетной палаты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1 января по 31 декабря 2016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19"/>
        <w:gridCol w:w="1951"/>
        <w:gridCol w:w="1063"/>
        <w:gridCol w:w="885"/>
        <w:gridCol w:w="1136"/>
        <w:gridCol w:w="1430"/>
        <w:gridCol w:w="1165"/>
        <w:gridCol w:w="1063"/>
        <w:gridCol w:w="2831"/>
      </w:tblGrid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6 год (руб.)</w:t>
            </w:r>
          </w:p>
        </w:tc>
        <w:tc>
          <w:tcPr>
            <w:tcW w:w="5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точники получения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оторых совершена сделка)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его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ных (складочных) капиталах организаций)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а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Григорьев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1 766,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/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доля в праве общей долевой собственности пропорциональна размеру общей площади квартир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доля в праве общей долевой собственности пропорциональна размеру общей площади квартир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етний ребено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доля в праве общей долевой собственности пропорциональна размеру общей площади квартир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доля в праве общей долевой собственности пропорциональна размеру общей площади квартир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2"/>
        </w:rPr>
        <w:t>Сведения</w:t>
        <w:br/>
        <w:t>о доходах, расходах, об имуществе и обязательствах имущественного характера</w:t>
        <w:br/>
        <w:t>инспектора по контролю в сфере закупок аппарата Контрольно-счетной палаты Советского района и членов его семьи</w:t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>за период с 1 января по 31 декабря 2016 года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96"/>
        <w:gridCol w:w="1595"/>
        <w:gridCol w:w="888"/>
        <w:gridCol w:w="1063"/>
        <w:gridCol w:w="1597"/>
        <w:gridCol w:w="1419"/>
        <w:gridCol w:w="888"/>
        <w:gridCol w:w="1066"/>
        <w:gridCol w:w="2831"/>
      </w:tblGrid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6 год (руб.)</w:t>
            </w:r>
          </w:p>
        </w:tc>
        <w:tc>
          <w:tcPr>
            <w:tcW w:w="5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точники получения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оторых совершена сделка)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его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ных (складочных) капиталах организаций)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ирнина Лариса Валерьев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8 776,1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362,06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yo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ые: МАЗ 54321; ВИС 23461-0000010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луприцеп с бортовой платформой Krone SDP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strike w:val="false"/>
      <w:dstrike w:val="false"/>
      <w:color w:val="0F6F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58:00Z</dcterms:created>
  <dc:creator>4</dc:creator>
  <dc:description/>
  <cp:keywords/>
  <dc:language>en-US</dc:language>
  <cp:lastModifiedBy>FuckYouBill</cp:lastModifiedBy>
  <cp:lastPrinted>2016-05-12T13:09:00Z</cp:lastPrinted>
  <dcterms:modified xsi:type="dcterms:W3CDTF">2017-05-02T07:16:00Z</dcterms:modified>
  <cp:revision>79</cp:revision>
  <dc:subject/>
  <dc:title>Переписка с городскими и сельским поселениями, входящими в состав Советского района</dc:title>
</cp:coreProperties>
</file>